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745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2180</wp:posOffset>
                </wp:positionH>
                <wp:positionV relativeFrom="page">
                  <wp:posOffset>2913380</wp:posOffset>
                </wp:positionV>
                <wp:extent cx="2560955" cy="1588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  <w:br/>
                              <w:t xml:space="preserve">в муниципальную программу «Охрана окружающей среды Пермского муниципального округа», утвержденную постановлением администрации Пермского муниципального района </w:t>
                              <w:br/>
                              <w:t xml:space="preserve">от 14 декабря 2022 г. </w:t>
                              <w:br/>
                              <w:t>№ СЭД-2022-299-01-01-05.С-730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5.1pt;mso-wrap-distance-left:9.05pt;mso-wrap-distance-right:9.05pt;mso-wrap-distance-top:0pt;mso-wrap-distance-bottom:0pt;margin-top:229.4pt;mso-position-vertical-relative:page;margin-left: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О внесении изменений </w:t>
                        <w:br/>
                        <w:t xml:space="preserve">в муниципальную программу «Охрана окружающей среды Пермского муниципального округа», утвержденную постановлением администрации Пермского муниципального района </w:t>
                        <w:br/>
                        <w:t xml:space="preserve">от 14 декабря 2022 г. </w:t>
                        <w:br/>
                        <w:t>№ СЭД-2022-299-01-01-05.С-730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11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15 части 1 статьи 5, пунктом 6 части 2 статьи 30  </w:t>
      </w:r>
      <w:r>
        <w:rPr>
          <w:sz w:val="28"/>
          <w:szCs w:val="20"/>
        </w:rPr>
        <w:t>Устава Пермского муниципального округа Пермского края</w:t>
      </w:r>
      <w:r>
        <w:rPr>
          <w:sz w:val="28"/>
          <w:szCs w:val="28"/>
        </w:rPr>
        <w:t xml:space="preserve">, </w:t>
        <w:br/>
        <w:t xml:space="preserve">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 октября 2022 г. № СЭД-2022-299-01-01-05.С-560,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муниципальную программу «Охрана окружающей среды Пермского муниципального округа», утвержденную постановлением администрации Пермского муниципального района от 14 декабря 2022 г. №  СЭД-2022-299-01-01-05.С-730 (в редакции постановлений администрации Пермского муниципального округа Пермского края от 03 марта 2023 г. № СЭД</w:t>
        <w:noBreakHyphen/>
        <w:t>2023-299-01-01-05.С-118, от 04 июля 2023 г. № СЭД-2023-299-01-01-05.С-520, от 27 декабря 2023 г. № СЭД-2023-299-01-01-05.С-1042, от 04 апреля 2024 г. № 299-2024-01-05.С-248, от 26 июня 2024 г. № 299-2024-01-05.С-498, от 07 ноября 2024 г. № 299-2024-01-05.С-885, от 27 декабря 2024 г. № 299-2024-01-05.С-1066, от 11 февраля 2025 г. № 299-2025-01-05.С-53, от 21 марта 2025 г. № 299-2025-01-05.С-120),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в разделе «Паспорт муниципальной программы» 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680,95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415,95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  в разделе «Паспорт муниципальной подпрограммы «Охрана окружающей среды»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 609,76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 344,76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  приложение 3 к муниципальной программе «Охрана окружающей среды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  приложение 4 к муниципальной программе «Охрана окружающей среды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  приложение 5 к муниципальной программе «Охрана окружающей среды Пермского муниципального округа» изложить в новой редакции согласно приложению 3 к 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6.  приложение 6 к муниципальной программе «Охрана окружающей среды Пермского муниципального округа» изложить в новой редакции согласно приложению 4 к настоящему постановлению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2.  </w:t>
      </w:r>
      <w:r>
        <w:rPr>
          <w:sz w:val="28"/>
          <w:szCs w:val="28"/>
          <w:lang w:val="en-US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781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781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781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781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края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781" w:hanging="0"/>
        <w:rPr/>
      </w:pPr>
      <w:r>
        <w:rPr>
          <w:kern w:val="2"/>
          <w:sz w:val="28"/>
          <w:szCs w:val="20"/>
        </w:rPr>
        <w:t>от 11.07.2025 № 299-2025-01-05.С-339</w:t>
        <w:b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781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Приложение 3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781" w:hanging="0"/>
        <w:rPr/>
      </w:pPr>
      <w:r>
        <w:rPr>
          <w:kern w:val="2"/>
          <w:sz w:val="28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781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Охрана окружающей среды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Охрана окружающей среды Пермского муниципального округа»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851"/>
        <w:gridCol w:w="1700"/>
        <w:gridCol w:w="1275"/>
        <w:gridCol w:w="709"/>
        <w:gridCol w:w="992"/>
        <w:gridCol w:w="993"/>
        <w:gridCol w:w="990"/>
        <w:gridCol w:w="992"/>
        <w:gridCol w:w="853"/>
        <w:gridCol w:w="854"/>
        <w:gridCol w:w="957"/>
      </w:tblGrid>
      <w:tr>
        <w:trPr>
          <w:tblHeader w:val="true"/>
          <w:trHeight w:val="5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2021 г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blHeader w:val="true"/>
          <w:trHeight w:val="5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Пермского муниципального округа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 Пермского муниципального округа, привлеченного к участию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олог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6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квидированных несанкционированных свалок на землях общего пользования на территории Перм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2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                                                                        «Охрана окружающе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собранных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везенных отходо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лиг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,7</w:t>
            </w:r>
          </w:p>
        </w:tc>
      </w:tr>
      <w:tr>
        <w:trPr>
          <w:trHeight w:val="6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лощадь рекультивации объектов размещения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                                                                          «Развитие водохозяйственного комплек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 направленных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мер экологической реабилитации вод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края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/>
      </w:pPr>
      <w:r>
        <w:rPr>
          <w:kern w:val="2"/>
          <w:sz w:val="28"/>
          <w:szCs w:val="20"/>
        </w:rPr>
        <w:t>от  11.07.2025  № 299-2025-01-05.С-339</w:t>
        <w:b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Приложение 4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348" w:hanging="0"/>
        <w:rPr/>
      </w:pPr>
      <w:r>
        <w:rPr>
          <w:kern w:val="2"/>
          <w:sz w:val="28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Охрана окружающей среды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Охрана окружающей среды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1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51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13"/>
      </w:tblGrid>
      <w:tr>
        <w:trPr>
          <w:tblHeader w:val="true"/>
          <w:trHeight w:val="52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4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8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63,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679,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979,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979,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979,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84,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84,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84,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 734,70</w:t>
            </w:r>
          </w:p>
        </w:tc>
      </w:tr>
      <w:tr>
        <w:trPr>
          <w:trHeight w:val="819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08,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33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79,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79,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79,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4,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4,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4,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33,97</w:t>
            </w:r>
          </w:p>
        </w:tc>
      </w:tr>
      <w:tr>
        <w:trPr>
          <w:trHeight w:val="84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мов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дратов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2,76</w:t>
            </w:r>
          </w:p>
        </w:tc>
      </w:tr>
      <w:tr>
        <w:trPr>
          <w:trHeight w:val="78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лвен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куштан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таев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банов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84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ь-Качкин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78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олов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ерриториальное управл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792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го-Кам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7,97</w:t>
            </w:r>
          </w:p>
        </w:tc>
      </w:tr>
      <w:tr>
        <w:trPr>
          <w:trHeight w:val="287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храна окружающей сред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32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 339,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979,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979,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979,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84,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84,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84,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 663,51</w:t>
            </w:r>
          </w:p>
        </w:tc>
      </w:tr>
      <w:tr>
        <w:trPr>
          <w:trHeight w:val="924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7,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3,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79,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79,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79,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4,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4,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4,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62,78</w:t>
            </w:r>
          </w:p>
        </w:tc>
      </w:tr>
      <w:tr>
        <w:trPr>
          <w:trHeight w:val="828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мов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792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дратов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2,76</w:t>
            </w:r>
          </w:p>
        </w:tc>
      </w:tr>
      <w:tr>
        <w:trPr>
          <w:trHeight w:val="804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лвен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куштан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таев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банов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ь-Качкин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олов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744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ерриториальное управл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852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го-Кам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7,97</w:t>
            </w:r>
          </w:p>
        </w:tc>
      </w:tr>
      <w:tr>
        <w:trPr>
          <w:trHeight w:val="13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Мероприят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экологическому образован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формированию экологической культуры»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9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7,78</w:t>
            </w:r>
          </w:p>
        </w:tc>
      </w:tr>
      <w:tr>
        <w:trPr>
          <w:trHeight w:val="11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, провед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частие в мероприят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9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7,78</w:t>
            </w:r>
          </w:p>
        </w:tc>
      </w:tr>
      <w:tr>
        <w:trPr>
          <w:trHeight w:val="372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649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56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207,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207,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207,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612,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612,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 612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0 865,73</w:t>
            </w:r>
          </w:p>
        </w:tc>
      </w:tr>
      <w:tr>
        <w:trPr>
          <w:trHeight w:val="852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4,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0,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7,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7,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7,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2,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2,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2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265,00</w:t>
            </w:r>
          </w:p>
        </w:tc>
      </w:tr>
      <w:tr>
        <w:trPr>
          <w:trHeight w:val="792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мов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78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дратов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2,76</w:t>
            </w:r>
          </w:p>
        </w:tc>
      </w:tr>
      <w:tr>
        <w:trPr>
          <w:trHeight w:val="792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лвен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куштан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879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таев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864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банов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828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ь-Качкин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78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олов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759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ерриториальное управл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864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го-Кам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7,97</w:t>
            </w:r>
          </w:p>
        </w:tc>
      </w:tr>
      <w:tr>
        <w:trPr>
          <w:trHeight w:val="2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, 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,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3,75</w:t>
            </w:r>
          </w:p>
        </w:tc>
      </w:tr>
      <w:tr>
        <w:trPr>
          <w:trHeight w:val="2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бор и вывоз размещенных на несанкционированных свалках в границах муниципального образования твердых коммунальных отход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полигон, включен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государственный реестр объектов размещения отходов, ведение которого осуществляется в порядке, определенном приказом Министерства природных ресурсов и экологии Российской Федер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 сентября 2011 г. № 792 «Об утверждении Порядка ведения государственного кадастра отходов»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,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3,75</w:t>
            </w:r>
          </w:p>
        </w:tc>
      </w:tr>
      <w:tr>
        <w:trPr>
          <w:trHeight w:val="2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ликвидация несанкционированной свалки, государственная собственность на которые не разграничена, граничащей с земельным участком кадастровый номер 59:32:3890013:99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. Мулянка, ул. Мичурина Пермского муниципального окру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50</w:t>
            </w:r>
          </w:p>
        </w:tc>
      </w:tr>
      <w:tr>
        <w:trPr>
          <w:trHeight w:val="2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ликвидация несанкционированной свалки, расположен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 кладбища, на землях, государственная собственность на которые не разграничена между земельными участка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кадастровым номером 59:32:3890013:99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59:32:3890013:334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. Мулянка Пермского муниципального окру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50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ликвидация несанкционированной свалки, расположен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землях, государственная собственность на которые не разграниче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. Октябрьский Пермского муниципального округа Пермского края, координаты 57.477013/56.037993, 57.476980/56.038025, 57.477574/56.042724, 57.477672/56.0427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0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ликвидация несанкционированной свалки, расположен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землях, государственная собственность на которые не разграниче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. Скобелевка Пермского муниципального округа Пермского края, на границе с земельным участк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 кадастровым номером 59:32:3020014:15 (координаты 58.227796/56.282224, 58.227757/56.283007, 58.228429/56.282900, 58.228519/56.282428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0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ликвидация несанкционированной свалки, расположен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землях, государственная собственность на которые не разграничена,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 п. Курашим Пермского муниципального округа Пермского края земельными участками с кадастровыми номерами 59:32:5160006:1013, 59:32:5160006:261 (координаты 57.658758/56.586124, 57.659332/56.587132, 57.659940/56.584815, 57.659676/56.584429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75</w:t>
            </w:r>
          </w:p>
        </w:tc>
      </w:tr>
      <w:tr>
        <w:trPr>
          <w:trHeight w:val="8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квидация несанкционированной свалки, расположен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землях, государственная собственность на которые не разграничена,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 с. Рождественское Пермского муниципального округа Пермского края (координаты 57.558596/55.714408, 57.557630/55.721070, 57.557938/55.721310, 57.558891/55.715074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00</w:t>
            </w:r>
          </w:p>
        </w:tc>
      </w:tr>
      <w:tr>
        <w:trPr>
          <w:trHeight w:val="828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мов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дратов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2,76</w:t>
            </w:r>
          </w:p>
        </w:tc>
      </w:tr>
      <w:tr>
        <w:trPr>
          <w:trHeight w:val="879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лвен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5,00</w:t>
            </w:r>
          </w:p>
        </w:tc>
      </w:tr>
      <w:tr>
        <w:trPr>
          <w:trHeight w:val="759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куштан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таев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84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банов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744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ь-Качкин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792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олов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759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ерриториальное управл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го-Кам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7,97</w:t>
            </w:r>
          </w:p>
        </w:tc>
      </w:tr>
      <w:tr>
        <w:trPr>
          <w:trHeight w:val="804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,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9,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35,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32,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32,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32,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32,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32,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207,48</w:t>
            </w:r>
          </w:p>
        </w:tc>
      </w:tr>
      <w:tr>
        <w:trPr>
          <w:trHeight w:val="17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о-сметной документ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рекультивацию объектов размещения отход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рекультивация, осуществление мер экологической реабилит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,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1,85</w:t>
            </w:r>
          </w:p>
        </w:tc>
      </w:tr>
      <w:tr>
        <w:trPr>
          <w:trHeight w:val="624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аспортов опасных отход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V класса опас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</w:tr>
      <w:tr>
        <w:trPr>
          <w:trHeight w:val="78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лвенское территориальное управ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12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мероприятий, направленных на снижение загрязнения атмосферного воздух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озеленени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9,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9,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9,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9,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9,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9,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9,92</w:t>
            </w:r>
          </w:p>
        </w:tc>
      </w:tr>
      <w:tr>
        <w:trPr>
          <w:trHeight w:val="7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 пунктов Перм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                                                                             «Развитие водохозяйственного комплекс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1,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1,19</w:t>
            </w:r>
          </w:p>
        </w:tc>
      </w:tr>
      <w:tr>
        <w:trPr>
          <w:trHeight w:val="91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,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,19</w:t>
            </w:r>
          </w:p>
        </w:tc>
      </w:tr>
      <w:tr>
        <w:trPr>
          <w:trHeight w:val="17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                                                                        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,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,19</w:t>
            </w:r>
          </w:p>
        </w:tc>
      </w:tr>
      <w:tr>
        <w:trPr>
          <w:trHeight w:val="708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м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экологической реабилитации, восстановлени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лучшению экологического состояния водных объе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,26</w:t>
            </w:r>
          </w:p>
        </w:tc>
      </w:tr>
      <w:tr>
        <w:trPr>
          <w:trHeight w:val="72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3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right="-17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right="-17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right="-170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края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/>
      </w:pPr>
      <w:r>
        <w:rPr>
          <w:kern w:val="2"/>
          <w:sz w:val="28"/>
          <w:szCs w:val="20"/>
        </w:rPr>
        <w:t>от  11.07.2025  № 299-2025-01-05.С-339</w:t>
        <w:b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Приложение 5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348" w:hanging="0"/>
        <w:rPr/>
      </w:pPr>
      <w:r>
        <w:rPr>
          <w:kern w:val="2"/>
          <w:sz w:val="28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Охрана окружающей среды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right="-17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Охрана окружающей среды Пермского муниципального округа»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9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0"/>
        <w:gridCol w:w="992"/>
        <w:gridCol w:w="992"/>
        <w:gridCol w:w="993"/>
        <w:gridCol w:w="992"/>
        <w:gridCol w:w="992"/>
        <w:gridCol w:w="992"/>
        <w:gridCol w:w="993"/>
        <w:gridCol w:w="1134"/>
        <w:gridCol w:w="1300"/>
      </w:tblGrid>
      <w:tr>
        <w:trPr>
          <w:tblHeader w:val="true"/>
          <w:trHeight w:val="52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84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67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681,25</w:t>
            </w:r>
          </w:p>
        </w:tc>
      </w:tr>
      <w:tr>
        <w:trPr>
          <w:trHeight w:val="84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78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81,25</w:t>
            </w:r>
          </w:p>
        </w:tc>
      </w:tr>
      <w:tr>
        <w:trPr>
          <w:trHeight w:val="552" w:hRule="atLeast"/>
        </w:trPr>
        <w:tc>
          <w:tcPr>
            <w:tcW w:w="3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678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681,25</w:t>
            </w:r>
          </w:p>
        </w:tc>
      </w:tr>
      <w:tr>
        <w:trPr>
          <w:trHeight w:val="1113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78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81,25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нижение негативного воздействия на почвы, восстановление нарушенных земель, ликвидация несанкционированных свал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муниципального образова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7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81,25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ижение негативного воздействия на почвы, восстановление нарушенных земель, ликвидация несанкционированных свал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муниципального образования, в том числе: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3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78,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81,25</w:t>
            </w:r>
          </w:p>
        </w:tc>
      </w:tr>
      <w:tr>
        <w:trPr>
          <w:trHeight w:val="10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бор и вывоз размещ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санкционированных свалк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границах муниципального образования твердых коммунальных отход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полигон, включен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государственный реестр объектов размещения отходов, ведение которого осуществляет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рядке, определенном приказом Министерства природных ресурсов и экологии Российской Федерации от 30 сентября 2011 г. № 792 «Об утверждении Порядка ведения государственного кадастра отходов»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7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81,25</w:t>
            </w:r>
          </w:p>
        </w:tc>
      </w:tr>
      <w:tr>
        <w:trPr>
          <w:trHeight w:val="33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ликвидация несанкционированной свал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землях, государственная собственно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 которые не разграничена, граничащей с земельным участком с кадастровым номером 59:32:3890013:997 в п. Мулянка, ул. Мичурина Пермского муниципального округ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2,50</w:t>
            </w:r>
          </w:p>
        </w:tc>
      </w:tr>
      <w:tr>
        <w:trPr>
          <w:trHeight w:val="15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ликвидация несанкционированной свалки, расположенной у кладбищ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землях, государственная собственность на котор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разграничена между земельными участка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кадастровым номером 59:32:3890013:99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59:32:3890013:334, в п. Мулянка Пермского муниципального округ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0,50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ликвидация несанкционированной свалки, расположенной на землях, государственная собственно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которые не разграниче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. Октябрьский Пермского муниципального округа Пермского края (координаты 57.477013/56.037993, 57.476980/56.038025, 57.477574/56.042724, 57.477672/56.042735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1,00</w:t>
            </w:r>
          </w:p>
        </w:tc>
      </w:tr>
      <w:tr>
        <w:trPr>
          <w:trHeight w:val="11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квидация несанкционированной свалки, расположенной на землях, государственная собств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которые не разграниче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. Скобелевка Пермского муниципального округа Пермского края, на границе с земельным участком с кадастровым номером 59:32:3020014:15 (координаты 58.227796/56.282224, 58.227757/56.283007, 58.228429/56.282900, 58.228519/56.282428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1,00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ликвидация несанкционированной свалки, расположенной на землях, государственная собственно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которые не разграниче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. Курашим Пермского муниципального округа Пермского края земельными участка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кадастровыми номерами 59:32:5160006:1013, 59:32:5160006:261 (координаты 57.658758/56.586124, 57.659332/56.587132, 57.659940/56.584815, 57.659676/56.584429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1,25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ликвидация несанкционированной свалки, расположенной на землях, государственная собственно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которые не разграниче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. Рождественское Пермского муниципального округа Пермского края (координаты 57.558596/55.714408, 57.557630/55.721070, 57.557938/55.721310, 57.558891/55.715074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5,00</w:t>
            </w:r>
          </w:p>
        </w:tc>
      </w:tr>
    </w:tbl>
    <w:p>
      <w:pPr>
        <w:pStyle w:val="Normal"/>
        <w:spacing w:lineRule="exact" w:line="240"/>
        <w:ind w:right="-31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right="-31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4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края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/>
      </w:pPr>
      <w:r>
        <w:rPr>
          <w:kern w:val="2"/>
          <w:sz w:val="28"/>
          <w:szCs w:val="20"/>
        </w:rPr>
        <w:t>От 11.07.2025 № 299-2025-01-05.С-339</w:t>
        <w:b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Приложение 6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348" w:hanging="0"/>
        <w:rPr/>
      </w:pPr>
      <w:r>
        <w:rPr>
          <w:kern w:val="2"/>
          <w:sz w:val="28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348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Охрана окружающей среды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Охрана окружающей среды Пермского муниципального округа»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261"/>
        <w:gridCol w:w="992"/>
        <w:gridCol w:w="1150"/>
        <w:gridCol w:w="976"/>
        <w:gridCol w:w="993"/>
        <w:gridCol w:w="1134"/>
        <w:gridCol w:w="1150"/>
        <w:gridCol w:w="1024"/>
        <w:gridCol w:w="1040"/>
        <w:gridCol w:w="1322"/>
      </w:tblGrid>
      <w:tr>
        <w:trPr>
          <w:tblHeader w:val="true"/>
          <w:trHeight w:val="36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31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                                                               «Охрана окружающей среды Пермского муниципального округа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966,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679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657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979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979,6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84,2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84,2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84,2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 415,95</w:t>
            </w:r>
          </w:p>
        </w:tc>
      </w:tr>
      <w:tr>
        <w:trPr>
          <w:trHeight w:val="62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3,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9,7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79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7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79,6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84,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84,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84,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734,70</w:t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3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8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1,25</w:t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                                                                           «Охрана окружающей среды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235,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39,7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657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97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979,6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84,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84,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84,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 344,76</w:t>
            </w:r>
          </w:p>
        </w:tc>
      </w:tr>
      <w:tr>
        <w:trPr>
          <w:trHeight w:val="62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2,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9,7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79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7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79,6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84,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84,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84,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663,51</w:t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3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8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1,25</w:t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                                                                             «Развитие водохозяйственного комплекса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1,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1,19</w:t>
            </w:r>
          </w:p>
        </w:tc>
      </w:tr>
      <w:tr>
        <w:trPr>
          <w:trHeight w:val="62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,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,19</w:t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ind w:right="-31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773" w:hanging="0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spacing w:lineRule="exact" w:line="240"/>
        <w:ind w:right="-312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right="-3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188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13:00Z</dcterms:created>
  <dc:creator>EMarkin</dc:creator>
  <dc:description/>
  <dc:language>en-US</dc:language>
  <cp:lastModifiedBy>adm15-01</cp:lastModifiedBy>
  <cp:lastPrinted>1901-01-01T00:00:00Z</cp:lastPrinted>
  <dcterms:modified xsi:type="dcterms:W3CDTF">2025-07-1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